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тновское искусство – одно из самых старых на земле. Сначала от того, что выполняло функции одежды, требовалось совсем немногое – защищать тело человека от холода или жары. Однако шло время, и люди захотели одеваться красиво. Одежда стала изменять силуэт человеческого тела, и для того, чтобы сшить одежду, понадобилось снимать размеры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вестно, что снятие точных мерок – труднейшее дело. Как бы аккуратно ни обхватывал портной клиента сантиметром, погрешность всегда есть. Кто-то, желая казаться самому себе более стройным, втягивает живот, расправляет плечи и выпячивает грудь, кто-то непроизвольно «поджимается» при прикосновении чужих рук. Получается, что надо не один раз примерить изделие – и подгонять по фигуре, подгонять, подгонять…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сконтактное снятие мерок, конечно, решило бы эту проблему – хотя бы потому, что люди во время снятия мерок чувствовали бы себя гораздо свободнее.</w:t>
      </w:r>
    </w:p>
    <w:p>
      <w:pPr>
        <w:pStyle w:val="TextBody"/>
        <w:rPr/>
      </w:pPr>
      <w:r>
        <w:rPr>
          <w:rFonts w:cs="Arial" w:ascii="Arial" w:hAnsi="Arial"/>
          <w:sz w:val="20"/>
        </w:rPr>
        <w:t>В последние пятнадцать-двадцать лет произошли революционные изменения в подходе к процессу снятия мерок. Они стали возможными благодаря появлению систем трехмерного боди-сканирования (3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od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can</w:t>
      </w:r>
      <w:r>
        <w:rPr>
          <w:rFonts w:cs="Arial" w:ascii="Arial" w:hAnsi="Arial"/>
          <w:sz w:val="20"/>
        </w:rPr>
        <w:t>, т.е. «трехмерное сканирование человеческого тела»). Разработка этих систем была связана с требованиями быстрого обмера большого количества человек (армия), получения точного компьютерного изображения (киноиндустрия) и индивидуального пошива. Трехмерное боди-сканирование применяется и в медицине. При помощи сканирования можно получить точное компьютерное изображение человеческого тела, поэтому метод трехмерного снятия размерных признаков подходит для построения лекал одежды на людей с нестандартной фигурой.</w:t>
      </w:r>
    </w:p>
    <w:p>
      <w:pPr>
        <w:pStyle w:val="TextBody"/>
        <w:rPr/>
      </w:pPr>
      <w:r>
        <w:rPr>
          <w:rFonts w:cs="Arial" w:ascii="Arial" w:hAnsi="Arial"/>
          <w:sz w:val="20"/>
        </w:rPr>
        <w:t>Процесс сканирования занимает до 30 секунд (сканирование производится лазером или при помощи ламп дневного света). Затем данные передаются в компьютер, на экране которого изображение человека как бы составляется из множества точек (то есть данных сканирования). Оператор обрабатывает данные, убирая все ненужное, и вскоре на экране появляется «электронный двойник» (“</w:t>
      </w:r>
      <w:r>
        <w:rPr>
          <w:rFonts w:cs="Arial" w:ascii="Arial" w:hAnsi="Arial"/>
          <w:sz w:val="20"/>
          <w:lang w:val="en-US"/>
        </w:rPr>
        <w:t>cyb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win</w:t>
      </w:r>
      <w:r>
        <w:rPr>
          <w:rFonts w:cs="Arial" w:ascii="Arial" w:hAnsi="Arial"/>
          <w:sz w:val="20"/>
        </w:rPr>
        <w:t>”) клиента, с которого машина снимает необходимые размерные признаки. Ниже будут рассмотрены некоторые из систем боди-сканирования.</w:t>
      </w:r>
    </w:p>
    <w:p>
      <w:pPr>
        <w:pStyle w:val="2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«Имидж Твин» (</w:t>
      </w:r>
      <w:r>
        <w:rPr>
          <w:rFonts w:cs="Arial" w:ascii="Arial" w:hAnsi="Arial"/>
          <w:sz w:val="20"/>
          <w:lang w:val="en-US"/>
        </w:rPr>
        <w:t>Imag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win</w:t>
      </w:r>
      <w:r>
        <w:rPr>
          <w:rFonts w:cs="Arial" w:ascii="Arial" w:hAnsi="Arial"/>
          <w:sz w:val="20"/>
        </w:rPr>
        <w:t>, «двойник». Разработчик</w:t>
      </w:r>
      <w:r>
        <w:rPr>
          <w:rFonts w:cs="Arial" w:ascii="Arial" w:hAnsi="Arial"/>
          <w:sz w:val="20"/>
          <w:lang w:val="en-US"/>
        </w:rPr>
        <w:t xml:space="preserve"> – </w:t>
      </w:r>
      <w:r>
        <w:rPr>
          <w:rFonts w:cs="Arial" w:ascii="Arial" w:hAnsi="Arial"/>
          <w:sz w:val="20"/>
        </w:rPr>
        <w:t>Т</w:t>
      </w:r>
      <w:r>
        <w:rPr>
          <w:rFonts w:cs="Arial" w:ascii="Arial" w:hAnsi="Arial"/>
          <w:sz w:val="20"/>
          <w:lang w:val="en-US"/>
        </w:rPr>
        <w:t>extile/Closing Technology Corporation, (</w:t>
      </w:r>
      <w:r>
        <w:rPr>
          <w:rFonts w:cs="Arial" w:ascii="Arial" w:hAnsi="Arial"/>
          <w:sz w:val="20"/>
        </w:rPr>
        <w:t>ТС</w:t>
      </w:r>
      <w:r>
        <w:rPr>
          <w:rFonts w:cs="Arial" w:ascii="Arial" w:hAnsi="Arial"/>
          <w:sz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)). </w:t>
      </w:r>
      <w:r>
        <w:rPr>
          <w:rFonts w:cs="Arial" w:ascii="Arial" w:hAnsi="Arial"/>
          <w:sz w:val="20"/>
        </w:rPr>
        <w:t xml:space="preserve">Работа над системой началась в 1991 году; модель (3Т6) была продемонстрирована уже в 1998. Система использует лампы дневного света, которые создают своеобразную 2-мерную «решетку» на поверхности тела (рис. 1, 1а). </w:t>
      </w:r>
    </w:p>
    <w:p>
      <w:pPr>
        <w:pStyle w:val="2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48080" cy="1527175"/>
            <wp:effectExtent l="0" t="0" r="0" b="0"/>
            <wp:docPr id="1" name="person_scan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son_scann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1</w:t>
      </w:r>
    </w:p>
    <w:p>
      <w:pPr>
        <w:pStyle w:val="2"/>
        <w:ind w:left="360" w:hanging="0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828800" cy="1455420"/>
            <wp:effectExtent l="0" t="0" r="0" b="0"/>
            <wp:docPr id="2" name="lightg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gri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2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1а</w:t>
      </w:r>
    </w:p>
    <w:p>
      <w:pPr>
        <w:pStyle w:val="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анер состоит из 2 опор с камерами для получения двух видов спереди и одной для получения вида сзади (рис. 2)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object w:dxaOrig="1881" w:dyaOrig="1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05pt;height:77pt" filled="f" o:ole="">
            <v:imagedata r:id="rId5" o:title=""/>
          </v:shape>
          <o:OLEObject Type="Embed" ProgID="" ShapeID="ole_rId4" DrawAspect="Content" ObjectID="_1721426938" r:id="rId4"/>
        </w:objec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2</w:t>
      </w:r>
    </w:p>
    <w:p>
      <w:pPr>
        <w:pStyle w:val="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ое расположение камер позволяет охватить максимальную поверхность человеческого тела: возникает наложение там, где для разработки выкройки требуется наибольшая точность. Система использует 6 стационарных сенсоров. Один сенсор охватывает один участок поверхности; таким образом, на экране появляются шесть изображений с наложением (рис. 3). </w:t>
      </w:r>
    </w:p>
    <w:p>
      <w:pPr>
        <w:pStyle w:val="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56055" cy="1404620"/>
            <wp:effectExtent l="0" t="0" r="0" b="0"/>
            <wp:docPr id="3" name="RDBod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DBody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3</w:t>
      </w:r>
    </w:p>
    <w:p>
      <w:pPr>
        <w:pStyle w:val="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вместная работа всех сенсоров позволяет покрыть критическую площадь человеческого тела. После того, как изображения получены, определяется более 400 000 3-мерных точечных данных (рис. 4). </w:t>
      </w:r>
    </w:p>
    <w:p>
      <w:pPr>
        <w:pStyle w:val="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093470" cy="2042160"/>
            <wp:effectExtent l="0" t="0" r="0" b="0"/>
            <wp:docPr id="4" name="point_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int_clou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4</w:t>
      </w:r>
    </w:p>
    <w:p>
      <w:pPr>
        <w:pStyle w:val="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ем производится сегментация «близнеца» для последующего вычленения размерных признаков (рис. 5). </w:t>
      </w:r>
    </w:p>
    <w:p>
      <w:pPr>
        <w:pStyle w:val="2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073150" cy="2032635"/>
            <wp:effectExtent l="0" t="0" r="0" b="0"/>
            <wp:docPr id="5" name="bodyseg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dysegmen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5</w:t>
      </w:r>
    </w:p>
    <w:p>
      <w:pPr>
        <w:pStyle w:val="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кончательный результат – изображение тела и размерные признаки (рис. 6).</w:t>
      </w:r>
    </w:p>
    <w:p>
      <w:pPr>
        <w:pStyle w:val="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576070" cy="1831340"/>
            <wp:effectExtent l="0" t="0" r="0" b="0"/>
            <wp:docPr id="6" name="extract_msr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xtract_msrm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6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Стоимость системы – 65 000 долларов. Подробнее – на </w:t>
      </w:r>
      <w:hyperlink r:id="rId10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tc</w:t>
        </w:r>
        <w:r>
          <w:rPr>
            <w:rStyle w:val="InternetLink"/>
            <w:rFonts w:cs="Arial" w:ascii="Arial" w:hAnsi="Arial"/>
            <w:sz w:val="20"/>
          </w:rPr>
          <w:t>2.</w:t>
        </w:r>
        <w:r>
          <w:rPr>
            <w:rStyle w:val="InternetLink"/>
            <w:rFonts w:cs="Arial" w:ascii="Arial" w:hAnsi="Arial"/>
            <w:sz w:val="20"/>
            <w:lang w:val="en-US"/>
          </w:rPr>
          <w:t>com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360" w:hanging="0"/>
        <w:jc w:val="both"/>
        <w:rPr/>
      </w:pPr>
      <w:r>
        <w:rPr>
          <w:rFonts w:cs="Arial" w:ascii="Arial" w:hAnsi="Arial"/>
          <w:sz w:val="20"/>
        </w:rPr>
        <w:t>«Кибервер» (</w:t>
      </w:r>
      <w:r>
        <w:rPr>
          <w:rFonts w:cs="Arial" w:ascii="Arial" w:hAnsi="Arial"/>
          <w:sz w:val="20"/>
          <w:lang w:val="en-US"/>
        </w:rPr>
        <w:t>Cyberwear</w:t>
      </w:r>
      <w:r>
        <w:rPr>
          <w:rFonts w:cs="Arial" w:ascii="Arial" w:hAnsi="Arial"/>
          <w:sz w:val="20"/>
        </w:rPr>
        <w:t xml:space="preserve">, «электронная одежда»). Компания работает с декабря 1982 года. Она одной из первых (конец 1980-х) создала лазерный сканер современного типа. В 1991 году специалисты начали разрабатывать систему, которая производила бы 3-мерное сканирование всего тела (первый лазерный сканер «работал» только с головой); первый вариант был создан в 1994 году. Сейчас существуют две модели полномасштабных боди-сканеров: </w:t>
      </w:r>
      <w:r>
        <w:rPr>
          <w:rFonts w:cs="Arial" w:ascii="Arial" w:hAnsi="Arial"/>
          <w:sz w:val="20"/>
          <w:lang w:val="en-US"/>
        </w:rPr>
        <w:t>WB</w:t>
      </w:r>
      <w:r>
        <w:rPr>
          <w:rFonts w:cs="Arial" w:ascii="Arial" w:hAnsi="Arial"/>
          <w:sz w:val="20"/>
        </w:rPr>
        <w:t xml:space="preserve">4 и </w:t>
      </w:r>
      <w:r>
        <w:rPr>
          <w:rFonts w:cs="Arial" w:ascii="Arial" w:hAnsi="Arial"/>
          <w:sz w:val="20"/>
          <w:lang w:val="en-US"/>
        </w:rPr>
        <w:t>WBX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Who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ody</w:t>
      </w:r>
      <w:r>
        <w:rPr>
          <w:rFonts w:cs="Arial" w:ascii="Arial" w:hAnsi="Arial"/>
          <w:sz w:val="20"/>
        </w:rPr>
        <w:t xml:space="preserve">, т.е. «тело целиком»). Сканер </w:t>
      </w:r>
      <w:r>
        <w:rPr>
          <w:rFonts w:cs="Arial" w:ascii="Arial" w:hAnsi="Arial"/>
          <w:sz w:val="20"/>
          <w:lang w:val="en-US"/>
        </w:rPr>
        <w:t>WB</w:t>
      </w:r>
      <w:r>
        <w:rPr>
          <w:rFonts w:cs="Arial" w:ascii="Arial" w:hAnsi="Arial"/>
          <w:sz w:val="20"/>
        </w:rPr>
        <w:t xml:space="preserve">4 состоит из двух опор со специальной круглой площадкой между ними (рис. 7). 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925955" cy="1546225"/>
            <wp:effectExtent l="0" t="0" r="0" b="0"/>
            <wp:docPr id="7" name="киб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ибер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7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каждой из опор есть мотор, который приводит в движение 2 сканирующие головки. Четыре такие головки расположены под углами в 75 и 105 градусов (рис. 8). 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black"/>
        </w:rPr>
        <w:object w:dxaOrig="2762" w:dyaOrig="20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.2pt;height:104.1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220771431" r:id="rId12"/>
        </w:objec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cs="Arial" w:ascii="Arial" w:hAnsi="Arial"/>
          <w:sz w:val="20"/>
        </w:rPr>
        <w:t>рис.8 (</w:t>
      </w:r>
      <w:r>
        <w:rPr>
          <w:rFonts w:cs="Arial" w:ascii="Arial" w:hAnsi="Arial"/>
          <w:sz w:val="20"/>
          <w:lang w:val="en-US"/>
        </w:rPr>
        <w:t>head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i/>
          <w:iCs/>
          <w:sz w:val="20"/>
        </w:rPr>
        <w:t>зд</w:t>
      </w:r>
      <w:r>
        <w:rPr>
          <w:rFonts w:cs="Arial" w:ascii="Arial" w:hAnsi="Arial"/>
          <w:sz w:val="20"/>
        </w:rPr>
        <w:t>. сканирующая головка)</w:t>
      </w:r>
    </w:p>
    <w:p>
      <w:pPr>
        <w:pStyle w:val="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симальная площадь поверхности тела покрывается, если человек стоит между второй и третьей головками, угол между которыми составляет 75 градусов. Сканирование осуществляется сверху вниз и занимает менее 30 секунд (рис.9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Каждая сканирующая головка содержит источник света, который «ложится» на сканируемую поверхность. Устройство «видит» линию, создаваемую лазером при пересечении с поверхностью тела. </w:t>
      </w:r>
      <w:r>
        <w:rPr>
          <w:rFonts w:cs="Arial" w:ascii="Arial" w:hAnsi="Arial"/>
          <w:sz w:val="20"/>
          <w:lang w:val="en-US"/>
        </w:rPr>
        <w:t>WB</w:t>
      </w:r>
      <w:r>
        <w:rPr>
          <w:rFonts w:cs="Arial" w:ascii="Arial" w:hAnsi="Arial"/>
          <w:sz w:val="20"/>
        </w:rPr>
        <w:t xml:space="preserve">4 способен определить более 100 000 точечных данных. Оператор комбинирует изображения, полученные от четырех камер, и убирает избыточные данные. Стоимость системы – 410 000 долларов. Более подробную информацию можно найти по адресу: </w:t>
      </w:r>
      <w:hyperlink r:id="rId14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cyberware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com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623945" cy="4107815"/>
            <wp:effectExtent l="0" t="0" r="0" b="0"/>
            <wp:docPr id="8" name="vitus_pro_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itus_pro_gros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410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9</w:t>
      </w:r>
    </w:p>
    <w:p>
      <w:pPr>
        <w:pStyle w:val="Normal"/>
        <w:numPr>
          <w:ilvl w:val="0"/>
          <w:numId w:val="1"/>
        </w:numPr>
        <w:spacing w:before="0" w:after="120"/>
        <w:ind w:left="360" w:hanging="0"/>
        <w:jc w:val="both"/>
        <w:rPr/>
      </w:pPr>
      <w:r>
        <w:rPr>
          <w:rFonts w:cs="Arial" w:ascii="Arial" w:hAnsi="Arial"/>
          <w:sz w:val="20"/>
        </w:rPr>
        <w:t>«Симкад» (</w:t>
      </w:r>
      <w:r>
        <w:rPr>
          <w:rFonts w:cs="Arial" w:ascii="Arial" w:hAnsi="Arial"/>
          <w:sz w:val="20"/>
          <w:lang w:val="en-US"/>
        </w:rPr>
        <w:t>Symcad</w:t>
      </w:r>
      <w:r>
        <w:rPr>
          <w:rFonts w:cs="Arial" w:ascii="Arial" w:hAnsi="Arial"/>
          <w:sz w:val="20"/>
        </w:rPr>
        <w:t xml:space="preserve">, модель </w:t>
      </w:r>
      <w:r>
        <w:rPr>
          <w:rFonts w:cs="Arial" w:ascii="Arial" w:hAnsi="Arial"/>
          <w:sz w:val="20"/>
          <w:lang w:val="en-US"/>
        </w:rPr>
        <w:t>Turb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Flash</w:t>
      </w:r>
      <w:r>
        <w:rPr>
          <w:rFonts w:cs="Arial" w:ascii="Arial" w:hAnsi="Arial"/>
          <w:sz w:val="20"/>
        </w:rPr>
        <w:t>/3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). Система 3-мерного боди-сканирования разработана французской компанией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TELMAT Industr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в 1992 году; впервые применена в 1995. Сканер (рис. 10) 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533775" cy="2795905"/>
            <wp:effectExtent l="0" t="0" r="0" b="0"/>
            <wp:docPr id="9" name="3D_boo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D_booth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10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представляет собой кабинку с освещенной стеной, камерой и компьютером. После съемки на экране компьютера появляется 3-мерное изображение, с которого «снимается» более 70 размерных признаков. Стоимость системы – от 130 000 до 200 000 (в зависимости от варианта) долларов. Подробнее – на </w:t>
      </w:r>
      <w:hyperlink r:id="rId17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symcad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com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Web"/>
        <w:numPr>
          <w:ilvl w:val="0"/>
          <w:numId w:val="1"/>
        </w:numPr>
        <w:ind w:left="360" w:hanging="0"/>
        <w:jc w:val="both"/>
        <w:rPr/>
      </w:pPr>
      <w:r>
        <w:drawing>
          <wp:anchor behindDoc="0" distT="0" distB="0" distL="47625" distR="4762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line">
              <wp:posOffset>-102870</wp:posOffset>
            </wp:positionV>
            <wp:extent cx="2286000" cy="1543050"/>
            <wp:effectExtent l="0" t="0" r="0" b="0"/>
            <wp:wrapSquare wrapText="bothSides"/>
            <wp:docPr id="10" name="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Для сравнения можно рассмотреть другие системы сканирования, не связанные с индустрией пошива одежды. Интересным устройством является </w:t>
      </w:r>
      <w:r>
        <w:rPr>
          <w:rFonts w:cs="Arial" w:ascii="Arial" w:hAnsi="Arial"/>
          <w:sz w:val="20"/>
          <w:szCs w:val="20"/>
        </w:rPr>
        <w:t xml:space="preserve">сканер 8ft FaroArm (цена около 3000 долларов). Это контактное устройство, которое считывает информацию и преобразует ее в координаты трехмерного пространства. Для создания полноценной сетки достаточно сделать необходимые замеры. Система учитывает изменения температуры и компенсирует расширения и сжатия материалов. </w:t>
      </w:r>
    </w:p>
    <w:p>
      <w:pPr>
        <w:pStyle w:val="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условное преимущество подобных систем в том, что оператор может контролировать процесс, приводя данные в рабочую форму. Подобный сканер может использоваться в обувной промышленности для сканирования колодок, форм подошв, пластиковой и металлической фурнитуры.</w:t>
      </w:r>
    </w:p>
    <w:p>
      <w:pPr>
        <w:pStyle w:val="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ая сложная система имеет свои недостатки. Трехмерные боди-сканеры - не исключение. Во-первых, остается проблемой обработка тех участков тела, где сложно отследить световую полосу (например, впадины). Во-вторых, процесс полностью автоматизирован. Это значит, что оператор не имеет возможности вмешаться в работу устройства и приступает к обработке данных только после завершения процесса. В итоге оператор сталкивается с необходимостью обрабатывать сотни тысяч точечных данных, что, конечно, не только трудно, но и долго. В-третьих, внедрению подобных систем в промышленное производство мешает разнородность способов снятия данных. Часто системы дают по-разному называют одни и те же размерные признаки, а иногда размерные признаки просто отсутствуют (так, у «Кибервер» нет признака «расстояние от линии талии до точки основания шеи»). Часто системы по-разному сегментируют тело. «Имидж Твин» определяет талию как наименьший объем между грудью и бедрами, а «Симкад» - как наиболее узкую часть живота (у «Симкад», правда, этот признак называется «объем естественной талии» - в отличие от «объема талии на уровне пупка», которая располагается там, где система определяет пупок). Внедрению систем в промышленность мешает отсутствие единого формата передачи данных сканирования. </w:t>
      </w:r>
    </w:p>
    <w:p>
      <w:pPr>
        <w:pStyle w:val="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цесс сканирования подразумевает определенные неудобства для клиента. Во-первых, нужен определенный тип белья, и, во-вторых, трудно застыть на полминуты, а то и больше, в строго определенной позе при резких вспышках и мигании света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 xml:space="preserve">Более простым способом снятия размерных признаков по цифровой фотографии является программа ЛЕКО-Ф, разработанная компанией «Вилар софт». Работа с программой не требует специального оборудования – только цифровой фотоаппарат и компьютер. Время получения серии фотографий с 4 сторон – 20-30 секунд. Для получения достаточно точных размерных признаков по цифровой фотографии требуется постоянство условий съемки и одинаковый способ обработки полученных снимков (подробнее на </w:t>
      </w:r>
      <w:r>
        <w:rPr>
          <w:rFonts w:cs="Arial" w:ascii="Arial" w:hAnsi="Arial"/>
          <w:sz w:val="20"/>
          <w:lang w:val="en-US"/>
        </w:rPr>
        <w:t>www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lekal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info</w:t>
      </w:r>
      <w:r>
        <w:rPr>
          <w:rFonts w:cs="Arial" w:ascii="Arial" w:hAnsi="Arial"/>
          <w:sz w:val="20"/>
        </w:rPr>
        <w:t xml:space="preserve">). На изображение, появившееся на экране после первичной обработки, «накладывается» сетка трехмерного манекена, а затем оператор производит подгонку параметров манекена под фотографию. Это займет 2-4 минуты  (рис. 12). </w:t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27295" cy="3936365"/>
            <wp:effectExtent l="0" t="0" r="0" b="0"/>
            <wp:docPr id="11" name="u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936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рис.12</w:t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ама программа снятия размерных признаков стоит 300 долларов. Таким образом, система снятия размерных признаков (компьютер, программа, фотоаппарат) будет стоить около 800 долларов – при том, что она обеспечивает точность и качество снятия, достаточные для конструирования одежды.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сожалению, вопрос получения размерных признаков при помощи трехмерного боди-сканирования и использования данных при пошиве одежды на индивидуальную фигуру у нас в стране освещен недостаточно. 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ло в том, что учебники, которые предлагаются будущим специалистам-швейникам, давно не отражают современного состояния дел. Так, например, в недавно вышедшей книге Т.В. Медведевой «Художественное конструирование одежды» почти нет важнейшего для будущих конструкторов упоминания о современных (т.е. использующихся в последние пять-семь лет) системах снятия размерных признаков, за исключением описания экспериментального устройства стереометрической съемки (исследование проводилось в 1987-1992 годах). То есть за пределами авторского – и, следовательно, студенческого – внимания остались гораздо более совершенные (и не экспериментальные, а реально работающие) системы, созданные за последние десять лет. Не проработанными остались вопросы использования пространственных размеров для конструирования: важны данные не только об обхватах, но и об их взаимном расположении (продольно-поперечные диаметры и глубины). При том, что современная техника позволяет производить любые вычисления, методики конструирования остаются на уровне методов полувековой давности.</w:t>
      </w:r>
    </w:p>
    <w:sectPr>
      <w:footerReference w:type="default" r:id="rId20"/>
      <w:footerReference w:type="first" r:id="rId21"/>
      <w:type w:val="nextPage"/>
      <w:pgSz w:w="11906" w:h="16838"/>
      <w:pgMar w:left="1440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sz w:val="28"/>
    </w:rPr>
  </w:style>
  <w:style w:type="paragraph" w:styleId="Web">
    <w:name w:val="Обычный (Web)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120"/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tc2.com/" TargetMode="External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hyperlink" Target="http://www.cyberware.com/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www.symcad.com/" TargetMode="External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03:00Z</dcterms:created>
  <dc:creator>v1</dc:creator>
  <dc:description/>
  <dc:language>en-US</dc:language>
  <cp:lastModifiedBy>мм</cp:lastModifiedBy>
  <cp:lastPrinted>2003-06-19T13:41:00Z</cp:lastPrinted>
  <dcterms:modified xsi:type="dcterms:W3CDTF">2003-06-30T13:20:00Z</dcterms:modified>
  <cp:revision>111</cp:revision>
  <dc:subject/>
  <dc:title>Портновское искусство – одно из самых старых на Земле</dc:title>
</cp:coreProperties>
</file>